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事业单位法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告公示得分评估表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被评估登记管理机关名称：填写被评估登记管理机关名称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估登记管理机关名称：填写评估登记管理机关名称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表人姓名：填写填表人姓名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表人联系方式：填写填表人联系方式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证号：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被评估</w:t>
      </w:r>
      <w:r>
        <w:rPr>
          <w:sz w:val="24"/>
          <w:szCs w:val="24"/>
        </w:rPr>
        <w:t>单位法人证书号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业单位名称：填写被评估事业单位名称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产损益情况：按照资产负债表中相应内容如实填写，得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上名称：注册域名规范、如实填写，得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业人数：事业单位实有人数如实填写，得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《条例》和实施细则有关变更登记规定的执行情况：规范用语报告执行《条例》和实施细则的详细说明，得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展业务活动情况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业务活动：填写业务活动规范、完整，得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会、经济效益：填写规范、完整，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改进措施与工作计划：填写规范、完整，得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全面语言流畅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以上：填写规范、完整，得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相关资质认可或执业许可证明文件及有效期：按照实际情况填写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绩效和受奖惩及诉讼投诉情况：按照实际情况填写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接受捐赠资助及使用情况：按照实际发生情况填写，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（满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</w:t>
      </w:r>
    </w:p>
    <w:p>
      <w:pPr>
        <w:pStyle w:val="Style15"/>
        <w:spacing w:lineRule="auto" w:line="360"/>
        <w:ind w:left="420" w:hanging="0"/>
        <w:rPr/>
      </w:pPr>
      <w:r>
        <w:rPr>
          <w:i/>
          <w:color w:val="FF0000"/>
          <w:sz w:val="24"/>
          <w:szCs w:val="24"/>
        </w:rPr>
        <w:t>备注：填写《事业单位法人年度报告评估分值一览表》过程中不得有空行、空格等误操作；将被评估登记机关下属所有事业单位评分完成后，方可上传《事业单位法人年度报告评估分值一览表》，表格不得重复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0:00Z</dcterms:created>
  <dc:creator>PC</dc:creator>
  <dc:description/>
  <cp:keywords/>
  <dc:language>en-US</dc:language>
  <cp:lastModifiedBy>微软用户</cp:lastModifiedBy>
  <dcterms:modified xsi:type="dcterms:W3CDTF">2016-05-25T01:43:00Z</dcterms:modified>
  <cp:revision>57</cp:revision>
  <dc:subject/>
  <dc:title/>
</cp:coreProperties>
</file>