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业单位法人公示信息抽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情况统计表</w:t>
      </w:r>
    </w:p>
    <w:p>
      <w:pPr>
        <w:pStyle w:val="Normal"/>
        <w:rPr/>
      </w:pPr>
      <w:r>
        <w:rPr/>
        <w:t>省（区、市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局建立“一单、两库、一细则”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已建立（未建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共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地市，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已建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未建立的原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抽查的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共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地市，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登记局共开展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比例和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比例，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共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地市，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登记局以</w:t>
            </w: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比例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的主要问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按照报送年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质许可过期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违规单位处罚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对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单位给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使用国家局系统开展抽查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是（使用自建系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省、市、区三级均统计本级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6:00Z</dcterms:created>
  <dc:creator>XXXX</dc:creator>
  <dc:description/>
  <dc:language>en-US</dc:language>
  <cp:lastModifiedBy>XXXX</cp:lastModifiedBy>
  <dcterms:modified xsi:type="dcterms:W3CDTF">2016-12-15T08:23:00Z</dcterms:modified>
  <cp:revision>3</cp:revision>
  <dc:subject/>
  <dc:title/>
</cp:coreProperties>
</file>